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Mass Movem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idal energy is generated by interactions of gravity between Earth, Sun and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ides are caused by differences in gravitational pull from one part of Earth to another (Gradien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36"/>
        </w:rPr>
        <w:t>Moon tides are about twice magnitude of Sun’s tid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  <w:t>Gravity is attraction between objects (a = accelerati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 w:val="36"/>
        </w:rPr>
        <w:t>r=distance apart,M</w:t>
      </w:r>
      <w:r>
        <w:rPr>
          <w:sz w:val="36"/>
          <w:vertAlign w:val="subscript"/>
        </w:rPr>
        <w:t>moon</w:t>
      </w:r>
      <w:r>
        <w:rPr>
          <w:sz w:val="36"/>
        </w:rPr>
        <w:t>=mass of moon,M</w:t>
      </w:r>
      <w:r>
        <w:rPr>
          <w:sz w:val="36"/>
          <w:vertAlign w:val="subscript"/>
        </w:rPr>
        <w:t>sun</w:t>
      </w:r>
      <w:r>
        <w:rPr>
          <w:sz w:val="36"/>
        </w:rPr>
        <w:t>=mass of sun,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= cons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 w:val="36"/>
        </w:rPr>
        <w:t>a</w:t>
      </w:r>
      <w:r>
        <w:rPr>
          <w:sz w:val="36"/>
          <w:vertAlign w:val="subscript"/>
        </w:rPr>
        <w:t>moon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M</w:t>
      </w:r>
      <w:r>
        <w:rPr>
          <w:sz w:val="36"/>
          <w:vertAlign w:val="subscript"/>
        </w:rPr>
        <w:t>moon</w:t>
      </w:r>
      <w:r>
        <w:rPr>
          <w:sz w:val="36"/>
        </w:rPr>
        <w:t>/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  a</w:t>
      </w:r>
      <w:r>
        <w:rPr>
          <w:sz w:val="36"/>
          <w:vertAlign w:val="subscript"/>
        </w:rPr>
        <w:t>sun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M</w:t>
      </w:r>
      <w:r>
        <w:rPr>
          <w:sz w:val="36"/>
          <w:vertAlign w:val="subscript"/>
        </w:rPr>
        <w:t>sun</w:t>
      </w:r>
      <w:r>
        <w:rPr>
          <w:sz w:val="36"/>
        </w:rPr>
        <w:t>/r2     a</w:t>
      </w:r>
      <w:r>
        <w:rPr>
          <w:sz w:val="36"/>
          <w:vertAlign w:val="subscript"/>
        </w:rPr>
        <w:t>sun</w:t>
      </w:r>
      <w:r>
        <w:rPr>
          <w:sz w:val="36"/>
        </w:rPr>
        <w:t>/a</w:t>
      </w:r>
      <w:r>
        <w:rPr>
          <w:sz w:val="36"/>
          <w:vertAlign w:val="subscript"/>
        </w:rPr>
        <w:t>moon</w:t>
      </w:r>
      <w:r>
        <w:rPr>
          <w:sz w:val="36"/>
        </w:rPr>
        <w:t>=17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  <w:t>So at the Earth's orbit the Sun's gravity is 170 greater than the Moon's grav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  <w:t xml:space="preserve">But that isn't what causes the tide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 w:val="36"/>
        </w:rPr>
        <w:t>G</w:t>
      </w:r>
      <w:r>
        <w:rPr>
          <w:sz w:val="36"/>
          <w:vertAlign w:val="subscript"/>
        </w:rPr>
        <w:t>moon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M</w:t>
      </w:r>
      <w:r>
        <w:rPr>
          <w:sz w:val="36"/>
          <w:vertAlign w:val="subscript"/>
        </w:rPr>
        <w:t>moon</w:t>
      </w:r>
      <w:r>
        <w:rPr>
          <w:sz w:val="36"/>
        </w:rPr>
        <w:t>/ r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  G</w:t>
      </w:r>
      <w:r>
        <w:rPr>
          <w:sz w:val="36"/>
          <w:vertAlign w:val="subscript"/>
        </w:rPr>
        <w:t>sun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</w:t>
      </w:r>
      <w:r>
        <w:rPr>
          <w:sz w:val="36"/>
        </w:rPr>
        <w:t>M</w:t>
      </w:r>
      <w:r>
        <w:rPr>
          <w:sz w:val="36"/>
          <w:vertAlign w:val="subscript"/>
        </w:rPr>
        <w:t>sun</w:t>
      </w:r>
      <w:r>
        <w:rPr>
          <w:sz w:val="36"/>
        </w:rPr>
        <w:t>/r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    G</w:t>
      </w:r>
      <w:r>
        <w:rPr>
          <w:sz w:val="36"/>
          <w:vertAlign w:val="subscript"/>
        </w:rPr>
        <w:t>sun</w:t>
      </w:r>
      <w:r>
        <w:rPr>
          <w:sz w:val="36"/>
        </w:rPr>
        <w:t>/G</w:t>
      </w:r>
      <w:r>
        <w:rPr>
          <w:sz w:val="36"/>
          <w:vertAlign w:val="subscript"/>
        </w:rPr>
        <w:t>moon</w:t>
      </w:r>
      <w:r>
        <w:rPr>
          <w:sz w:val="36"/>
        </w:rPr>
        <w:t>=1/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  <w:t>So the gravitational gradient from the moon is twice that of the Su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Tides affect land, water and ai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ost obvious in ocea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oon’s tidal bulges move relative to Sun’s tidal bulg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Both tides coincide twice monthly (spring and neap tide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idal motions within the Earth caus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oon’s period to increa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arth and Moon to move farther apa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ays to become long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Years to have fewer day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36"/>
        </w:rPr>
        <w:t>370 million years ago (Devonian), Earth day was 22 hours and year had 400 day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atastrophic mass movements are usually triggered by some other event, (e.g. earthquake, volcanic eruption or major rainstorm)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l Cajon, California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solated thunderstorm eroded soil around a 200 ton boulder in hillside so that it rolled fr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rashed into house with noise ‘louder than an earthquake’ while owners were on ski trip, destroying 60% of hous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reep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ver Geologic time all slopes are inherently unsta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Failures may be catastrophic and sudden or slow and gradu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reep is an almost imperceptible downhill movem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shadow/>
          <w:color w:val="000000"/>
          <w:sz w:val="36"/>
        </w:rPr>
      </w:pPr>
      <w:r>
        <w:rPr>
          <w:color w:val="000000"/>
          <w:sz w:val="36"/>
        </w:rPr>
        <w:t>Creep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reep is an almost imperceptible downhill movem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lowest, most widespread form of slope failu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ccurs by swelling and shrinking of soil in response 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reez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bsorption of water and expansion of clay miner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Heating by Sun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External Causes of Slope Failures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Typical landslide: tear-away zone upslope and pile-up zone downslop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xternal processes that increase likelihood of slope failure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teepening slope (fault movement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emoving support by stream or wave eros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dding mass high on slop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Humans can cause landslides by adding mass high on slope (houses with a view), or by removing mass from base of slope (widen road, flatten building lot)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nherently Weak Material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Clays (most abundant of sedimentary minerals) form during chemical weathering of rock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ost often associated with Earth failu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36"/>
        </w:rPr>
        <w:t xml:space="preserve">Chemical composition of clays can change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altering strength, size and water conten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Quick Clays (common in Scandinavia &amp; Canad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ost mobile of all deposits – fine rock flour created by glaciers, deposited in seas and later expos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oose structure held together by sal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resh water dissolves salt &amp; ground turns to liquid and flows away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Water weakens earth materi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ater fills pores (displaces air) in sedimentary rocks in slop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ater is absorbed (internally) and adsorbed (externally) by clay minerals, decreasing their streng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ater flowing through rocks can dissolve minerals holding rock togeth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ubsurface erosion: water flowing through rocks can physically erode loose material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Pressure on water in pores of rocks and sediments increases with increasing weight of sediment piled on top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Quicksa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Occurs if sand grains are supersaturated with pressurized water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ater-pressurized sand on slope will flow aw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ater-pressurized sand in flat area is quicksa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Behaves like high-viscosity liquid, denser than w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oes not suck objects dow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ecreases in Cohens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ocks that are buried compress into smaller volu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36"/>
        </w:rPr>
        <w:t xml:space="preserve">Rocks that are later uplifted to the surface expand in volume, fracture and increase porosity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reduces strength of ro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Weaknesses due to pre-existing geologic conditi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ncient slide surfaces: can easily slide over and over again, especially when w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Weaknesses due to pre-existing geologic condi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Orientation of layering in hillside can make it stronger or weaker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/>
      </w:pPr>
      <w:r>
        <w:rPr>
          <w:color w:val="000000"/>
          <w:sz w:val="36"/>
        </w:rPr>
        <w:t xml:space="preserve">Layers at flatter angle than hillside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allows slippa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/>
      </w:pPr>
      <w:r>
        <w:rPr>
          <w:color w:val="000000"/>
          <w:sz w:val="36"/>
        </w:rPr>
        <w:t xml:space="preserve">Layers at steeper angle than hillside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difficult to slip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ocks with weakness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Not cemented toget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lay lay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oft rock layer on top of strong lay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plit apart by joi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ncient faul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     </w:t>
      </w:r>
      <w:r>
        <w:rPr>
          <w:color w:val="000000"/>
          <w:sz w:val="36"/>
        </w:rPr>
        <w:t>slide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Fal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levated rock mass separates and falls downwar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Yosemite National Park, California,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62,000 ton mass of granite sli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launched into ai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ell 500 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Blast knocked down 1,000 trees, magnitude 3+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lid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otational slid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Move downward and outward above curved slip surfac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oves short distanc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nsenada, Baja California, 197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lump preceded by cracks in hillsi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rea slid slowly toward ocean, as residents evacua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Toe of slide lifted sea floor above sea leve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ranslational Sli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ove on planar slip surface such as fault, joint, clay-rich layer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ifferent behavior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Remain coherent as block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Disintegrate to form debris sli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ranslational Slide: Turnagain Heights, Anchorage, Alaska, 196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Glacially ground, clay-rich sedi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agnitude 9.2 earthquak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liding began after 90 second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haking liquefied clays at depth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Flow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Mass movements that behave like fluids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ange of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ll sizes of materi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et to d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Barely moving to &gt; 200 mph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any names: loess flow, earthflow, mudflow, debris flow, debris avalanch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oess Flow: Gansu Province, China, 1920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Large earthquak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triggered rapid, dry flow of hills of loes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burying villages and killing 200,000 peop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flow: Portuguese Bend, California, 1950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Rock layers dip seaward, contain cl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ocean waves erode toe and keep ancient earthflow moving seawar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ong-Runout Debris Flow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ost spectacular massive rock fa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onverts into highly fluid, rapid debris flows that travel up to 25 times vertical dista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ong-Runout Debris Flow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lm Event, Switzerland, 188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armers quarried slate from base of mountain until cracks opened up in hillside abo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all, jump, surg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Mass of mountain began to disintegrate as it fel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Hit floor of quarry and disintegrated complete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hot out from mountainsi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355" w:hanging="355"/>
        <w:rPr>
          <w:color w:val="666699"/>
          <w:sz w:val="36"/>
        </w:rPr>
      </w:pPr>
      <w:r>
        <w:rPr>
          <w:color w:val="000000"/>
          <w:sz w:val="36"/>
        </w:rPr>
        <w:t>Mount Huascaran, Peru, May 31, 1970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  <w:t xml:space="preserve">Magnitude 7.7 earthquak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/>
      </w:pPr>
      <w:r>
        <w:rPr>
          <w:color w:val="000000"/>
          <w:sz w:val="36"/>
        </w:rPr>
        <w:t>100 million m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  <w:sz w:val="36"/>
        </w:rPr>
        <w:t xml:space="preserve"> of granite, ice, glacial sediments, water, 335 km/h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  <w:t>Killed 18,000 peop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  <w:t>30 m of debri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  <w:t>1962 event killed 4,000</w:t>
      </w:r>
    </w:p>
    <w:p>
      <w:pPr>
        <w:pStyle w:val="Normal"/>
        <w:widowControl w:val="false"/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5" w:hanging="355"/>
        <w:rPr>
          <w:color w:val="000000"/>
          <w:sz w:val="36"/>
        </w:rPr>
      </w:pPr>
      <w:r>
        <w:rPr>
          <w:color w:val="000000"/>
          <w:sz w:val="36"/>
        </w:rPr>
        <w:t>Photo taken by NASA principal investigator David Amsbury aboard a P3 aircraf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turzstrom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3 possible caus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Water provides lubrication and fluidlike flow in some flows, but some are dr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/>
      </w:pPr>
      <w:r>
        <w:rPr>
          <w:color w:val="000000"/>
          <w:sz w:val="36"/>
        </w:rPr>
        <w:t xml:space="preserve">Steam liquefies and fluidizes moving mass, but some deposits contain blocks of ice, lichen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no significant heat or fric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Falling mass traps air beneath and rides trapped air, but some flows show they dig up the groun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ll of these hypotheses have problems, so these flows are most likely due to internal acoustic waves causing the rock debris to act like a flui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now Avalanch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arge avalanch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now 2 to 5 m dep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labs of snow that break fre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   </w:t>
      </w:r>
      <w:r>
        <w:rPr>
          <w:color w:val="000000"/>
          <w:sz w:val="36"/>
        </w:rPr>
        <w:t>translational sli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   </w:t>
      </w:r>
      <w:r>
        <w:rPr>
          <w:color w:val="000000"/>
          <w:sz w:val="36"/>
        </w:rPr>
        <w:t>turning into flows on way dow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now mass composed of lay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ifferent ice, snow characterist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umerous potential failure surfa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ry snow forms faster avalanch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Submarine Mass Movem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Hawaii in the Pacific Oce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ass move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ore than five times the land area of the islan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atastrophic flank collap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side of volcano breaks off and falls into se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70 in last 20 million yea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reates tsuna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arge block at Kilauea is moving up to 6 cm/d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The Canary Islands in the Atlantic Oce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 </w:t>
      </w:r>
      <w:r>
        <w:rPr>
          <w:color w:val="000000"/>
          <w:sz w:val="36"/>
        </w:rPr>
        <w:t>Three of the Canary Islands have had major flank collap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15,000 years a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36"/>
        </w:rPr>
      </w:pPr>
      <w:r>
        <w:rPr>
          <w:color w:val="000000"/>
          <w:sz w:val="36"/>
        </w:rPr>
        <w:tab/>
        <w:t xml:space="preserve">Next collapse could create powerful tsunami to hi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est coasts of Africa and Europ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ast coasts of North and Sou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ubside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round surface drops suddenly into voids or cav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low Subside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Removal of fluid volume (oil or water) and decrease in pore-fluid pressure compacts rock, lowering ground abov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elta Compaction, Mississippi Riv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ississippi River delta underlain by 6 km thick sediments deposited in last 20 million year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ew Orleans and region sink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ediment compac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ewatering (necessary before foundations are buil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bout 45% of city below sea leve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Oil &amp; Water Withdrawal Houston-Galveston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Pumping of water, gas, oil began in 19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Houston-Galveston relies on groundwater withdrawa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rea has sunk up to 2.7 m, renewing movement on old faults that act as landslide surfac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roundwater Withdrawal, Mexico City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 xml:space="preserve">Extraction of groundwater through wells began in 184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Withdrew water faster than it is replenished, causing land subside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ome areas are sinking 8 inches per year in 20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Venice Italy, long term subside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Venice is built on soft sedi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weight of city compacts so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looded as global sea level ris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Venetians have imported sand for centu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36"/>
        </w:rPr>
        <w:t>20</w:t>
      </w:r>
      <w:r>
        <w:rPr>
          <w:color w:val="000000"/>
          <w:sz w:val="36"/>
          <w:vertAlign w:val="superscript"/>
        </w:rPr>
        <w:t>th</w:t>
      </w:r>
      <w:r>
        <w:rPr>
          <w:color w:val="000000"/>
          <w:sz w:val="36"/>
        </w:rPr>
        <w:t xml:space="preserve"> century pumping of groundw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rate of sea level rise in Venice double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Limestone Sinkholes, Southeastern United Sta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36"/>
        </w:rPr>
        <w:t>Limestone forms from CaCO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</w:rPr>
        <w:t xml:space="preserve"> she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dissolves in naturally acidic groundw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reating extensive water-filled caver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roundwater levels drop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caverns become emp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roofs collapse, forming sinkhol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dc:language>en-US</dc:language>
  <cp:lastModifiedBy>David Pitts</cp:lastModifiedBy>
  <dcterms:modified xsi:type="dcterms:W3CDTF">2013-08-22T23:01:00Z</dcterms:modified>
  <cp:revision>182</cp:revision>
  <dc:subject/>
  <dc:title>GEOL 3035</dc:title>
</cp:coreProperties>
</file>